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韩 绪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8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sz w:val="22"/>
                <w:szCs w:val="22"/>
              </w:rPr>
              <w:t>国际重要设计年展研究”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育部人文社科研究一般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4"/>
              </w:rPr>
              <w:t>韩 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与实践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 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与实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朝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与实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.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课题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世界范围的重要设计年展为研究对象，包含亚洲、欧洲、美洲设计年展，以地域划分进行整体分析和研究。现已经分别在国家一级刊物发表论文三篇，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设计作品获得浙江省美术展览银奖，全国美术作品展览铜奖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4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7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- 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省美术作品展览获得银奖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- </w:t>
            </w:r>
            <w:r>
              <w:rPr>
                <w:rFonts w:ascii="宋体" w:hAnsi="宋体" w:cs="宋体" w:eastAsia="宋体"/>
                <w:sz w:val="21"/>
                <w:szCs w:val="21"/>
              </w:rPr>
              <w:t>全国美术作品展览获铜奖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- </w:t>
            </w:r>
            <w:r>
              <w:rPr>
                <w:rFonts w:ascii="宋体" w:hAnsi="宋体" w:cs="宋体" w:eastAsia="宋体"/>
                <w:sz w:val="21"/>
                <w:szCs w:val="21"/>
              </w:rPr>
              <w:t>分别在《新美术》《美术》发表论文三篇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84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3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5T03:26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