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韩晖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符号学图像意识下的实验动画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世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担任制片的实验动画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OODBYE UTOPI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入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昂西国际动画节主竞赛单元，入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萨格勒布动画节主竞赛单元，入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兰乌特勒支国际动画节；入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典动画节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rathon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；担任制片的实验动画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uble ac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国克莱蒙费朗电影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IX VIDEOFORM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奖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 </cp:lastModifiedBy>
  <cp:lastPrinted>2012-12-19T17:11:00Z</cp:lastPrinted>
  <dcterms:modified xsi:type="dcterms:W3CDTF">2015-04-07T05:37:00Z</dcterms:modified>
  <cp:revision>6</cp:revision>
  <dc:subject/>
  <dc:title>浙江省高校科研经费使用信息公开一览表</dc:title>
</cp:coreProperties>
</file>