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张 俊                  填表日期：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华文中宋"/>
          <w:bCs/>
          <w:sz w:val="24"/>
        </w:rPr>
        <w:t xml:space="preserve">月  </w:t>
      </w:r>
      <w:r>
        <w:rPr>
          <w:rFonts w:cs="华文中宋" w:ascii="仿宋_GB2312;微软雅黑" w:hAnsi="仿宋_GB2312;微软雅黑"/>
          <w:bCs/>
          <w:sz w:val="24"/>
        </w:rPr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地铁一期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线公共艺术品创作方案征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地铁集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奇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公共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公共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浩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公共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.9896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5.6103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项创作设计优秀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（太平角公园站和李村站）；单项创作设计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（青岛火车站和青岛北站）下一阶段参加全国首届公共艺术大展轨道交通展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83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82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广告机三件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tclsevers</cp:lastModifiedBy>
  <cp:lastPrinted>2015-04-15T11:00:00Z</cp:lastPrinted>
  <dcterms:modified xsi:type="dcterms:W3CDTF">2015-04-15T03:28:00Z</dcterms:modified>
  <cp:revision>9</cp:revision>
  <dc:subject/>
  <dc:title>浙江省高校科研经费使用信息公开一览表</dc:title>
</cp:coreProperties>
</file>