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沈浩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03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1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书法的创作、教育方法论及实践的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霍英东教育基金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2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01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8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089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1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629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功策划、组织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“中国高等书法教育论坛”，出版了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高等书法教育论坛文集》；策划、组织了“书学之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书法专业创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年系列活动”，出版了《书学之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书法专业创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年文献集》、《书学之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书法专业创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年校友集》。</w:t>
            </w:r>
          </w:p>
        </w:tc>
      </w:tr>
      <w:tr>
        <w:trPr>
          <w:trHeight w:val="6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61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5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44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5:00Z</dcterms:created>
  <dc:creator>Lenovo User</dc:creator>
  <dc:description/>
  <cp:keywords/>
  <dc:language>en-US</dc:language>
  <cp:lastModifiedBy>kyczc</cp:lastModifiedBy>
  <cp:lastPrinted>2012-12-19T17:11:00Z</cp:lastPrinted>
  <dcterms:modified xsi:type="dcterms:W3CDTF">2015-04-15T00:57:00Z</dcterms:modified>
  <cp:revision>8</cp:revision>
  <dc:subject/>
  <dc:title>浙江省高校科研经费使用信息公开一览表</dc:title>
</cp:coreProperties>
</file>