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黄平                       填表日期：</w:t>
      </w:r>
      <w:r>
        <w:rPr/>
        <w:t>2015</w:t>
      </w:r>
      <w:r>
        <w:rPr/>
        <w:t xml:space="preserve">年 </w:t>
      </w:r>
      <w:r>
        <w:rPr/>
        <w:t>3</w:t>
      </w:r>
      <w:r>
        <w:rPr/>
        <w:t xml:space="preserve">月 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数据采编再雕塑学科建设与创作实践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-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主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7.121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透视矫正软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2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曼富图三维扫描支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三维打印耗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DM2006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透视矫正软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三维数据采编在雕塑学科建设与创作实践中的应用（节选）《中国雕塑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剩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7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雨林木风</cp:lastModifiedBy>
  <cp:lastPrinted>2012-12-19T17:11:00Z</cp:lastPrinted>
  <dcterms:modified xsi:type="dcterms:W3CDTF">2015-04-08T02:4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