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韩 熙                              填表日期：</w:t>
      </w:r>
      <w:r>
        <w:rPr/>
        <w:t xml:space="preserve">2013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玻璃艺术的学科构建及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艺术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与研究报告撰写（课题负责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净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践、材料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在读研究生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沟通，教学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在读博士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国桑德兰大学国家玻璃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交流，文献翻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将提供一定配套经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355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玻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未来—中国现代玻璃艺术的发展，研究报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完成；现代玻璃艺术教学研究，论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完成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高等艺术院校玻璃艺术系科发展调查，研究报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完成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玻璃艺术的学科构建及发展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完成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197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涉及商业秘密的，委托单位、项目名称等敏感关键词用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C SYSTEM</cp:lastModifiedBy>
  <dcterms:modified xsi:type="dcterms:W3CDTF">2013-04-16T02:4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