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激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代以来社会力量扶持艺术的自组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国家社会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艺术博物馆会员制和文化资本——会员声望认知和权益行使的相关性研究》发表在东南大学出版社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出版的《艺术管理学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卷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09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09T08:19:00Z</dcterms:modified>
  <cp:revision>3</cp:revision>
  <dc:subject/>
  <dc:title>浙江省高校科研经费使用信息公开一览表</dc:title>
</cp:coreProperties>
</file>