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陈宏庆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439"/>
        <w:gridCol w:w="16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漆材料运用于优化创作的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陈宏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明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漆画的技法研究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筠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评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漆画和油画创作实践部分及文字记录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漆画和油画的基础创作部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14T07:49:00Z</dcterms:modified>
  <cp:revision>6</cp:revision>
  <dc:subject/>
  <dc:title>浙江省高校科研经费使用信息公开一览表</dc:title>
</cp:coreProperties>
</file>