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李秀勤                            填表日期：  </w:t>
      </w:r>
      <w:r>
        <w:rPr>
          <w:rFonts w:cs="华文中宋" w:ascii="仿宋_GB2312" w:hAnsi="仿宋_GB2312"/>
          <w:bCs/>
          <w:sz w:val="24"/>
        </w:rPr>
        <w:t>15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2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中国现代城市文化公共空间雕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-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李秀勤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连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配套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278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8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对中国上世纪五六十年代和七十年代的雕塑进行了梳理，对几个影响中国雕塑史的雕塑在历史背景，创作过程等方面已经进行了理论上的分析。为书写论文已经做好资料和理论方面准备</w:t>
            </w:r>
            <w:r>
              <w:rPr/>
              <w:t>。</w:t>
            </w:r>
            <w:r>
              <w:rPr>
                <w:sz w:val="21"/>
                <w:szCs w:val="21"/>
              </w:rPr>
              <w:t>目前正在做梳理整体调整和具体内容补充阶段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1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32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7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15T06:22:00Z</dcterms:modified>
  <cp:revision>3</cp:revision>
  <dc:subject/>
  <dc:title>浙江省高校科研经费使用信息公开一览表</dc:title>
</cp:coreProperties>
</file>