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辜居一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技术在版画创作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基金艺术学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《美术观察》杂志社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辜居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版画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远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版画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《美术观察》杂志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9476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593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之一：课题组集体完成的论文《关于当代版画创作应用数码技术的思考与实践》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由北京市科学技术协会、中国科学院科学传播领导小组办公室、国家新媒体产业基地在北京联合举办的“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科学与艺术会”上宣读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发表于由北京艺术与科学电子出版社出版的《科学与艺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数字时代的科学与文化传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科学与艺术研讨会论文集》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之二：以课题组成员辜居一个人名义发表的论文《</w:t>
            </w:r>
            <w:r>
              <w:rPr>
                <w:sz w:val="24"/>
              </w:rPr>
              <w:t>关于当代版画艺术创作与应用传播技术的研究与实践</w:t>
            </w:r>
            <w:r>
              <w:rPr>
                <w:rFonts w:ascii="宋体;SimSun" w:hAnsi="宋体;SimSun" w:cs="宋体;SimSun"/>
                <w:sz w:val="24"/>
              </w:rPr>
              <w:t>》在美术类的国家一级刊物《美术研究》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期上发表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3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5T05:57:00Z</dcterms:modified>
  <cp:revision>4</cp:revision>
  <dc:subject/>
  <dc:title>浙江省高校科研经费使用信息公开一览表</dc:title>
</cp:coreProperties>
</file>