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吴屹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艺术设计学科公共基础实验课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教学管理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-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一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课程设计、调研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东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调研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  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宝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sj</cp:lastModifiedBy>
  <cp:lastPrinted>2012-12-19T17:11:00Z</cp:lastPrinted>
  <dcterms:modified xsi:type="dcterms:W3CDTF">2015-04-14T07:15:45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