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童雁汝南                                填表日期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 xml:space="preserve">3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 xml:space="preserve">30 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以肖像为例：西方艺术与中国艺术精神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到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西湖当代美术馆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童雁汝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童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西湖当代美术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编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游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西湖当代美术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童道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6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7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8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5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08T03:21:55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