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陶音 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代中国服装流行趋势体系的理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艺术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图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颖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李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采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皮革流行趋势发布研究项目正在进行中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针织服装流行趋势研究项目正在启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3T02:43:00Z</dcterms:modified>
  <cp:revision>15</cp:revision>
  <dc:subject/>
  <dc:title>浙江省高校科研经费使用信息公开一览表</dc:title>
</cp:coreProperties>
</file>