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方舒弘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3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7-1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新文学书籍艺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工业大学之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新文学文献资料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毅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新文学书籍插图艺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归档与整理</w:t>
            </w:r>
          </w:p>
        </w:tc>
      </w:tr>
      <w:tr>
        <w:trPr>
          <w:trHeight w:val="1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7-1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新文学书籍文献及图像资料归档；研究论文提纲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5T06:43:00Z</dcterms:modified>
  <cp:revision>7</cp:revision>
  <dc:subject/>
  <dc:title>浙江省高校科研经费使用信息公开一览表</dc:title>
</cp:coreProperties>
</file>