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陈永怡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方设计史研究方法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内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459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2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《佩夫斯纳的设计史研究方法探析》，黄倩、陈永怡，《装饰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3-85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7:03:0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