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自有资金证明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浙江文化艺术发展基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（申报项目名称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我单位申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年度浙江文化艺术发展基金资助项目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。该项目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投资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预算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万元（大写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截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日（申报时间），已筹集资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万元（大写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），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总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投资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预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。已筹集资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用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相关单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出资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945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财务预算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（加盖公司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申报单位（盖章）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XXXXXX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aaccc</dc:creator>
  <dc:description/>
  <dc:language>en-US</dc:language>
  <cp:lastModifiedBy>没有齐刘海的小丸子</cp:lastModifiedBy>
  <cp:lastPrinted>2022-05-19T20:39:00Z</cp:lastPrinted>
  <dcterms:modified xsi:type="dcterms:W3CDTF">2022-05-24T07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859F4535F430C99E6502FBC25666A</vt:lpwstr>
  </property>
  <property fmtid="{D5CDD505-2E9C-101B-9397-08002B2CF9AE}" pid="3" name="KSOProductBuildVer">
    <vt:lpwstr>2052-11.1.0.11636</vt:lpwstr>
  </property>
</Properties>
</file>