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评奖归属权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" w:eastAsia="zh-CN"/>
        </w:rPr>
        <w:t>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申报项目名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系本单位申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年度浙江文化艺术发展基金项目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归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所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本单位承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" w:eastAsia="zh-CN"/>
        </w:rPr>
        <w:t>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申报项目名称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所有奖项申报权归属浙江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有关单位（机构）所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申报单位（盖章）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aaccc</dc:creator>
  <dc:description/>
  <dc:language>en-US</dc:language>
  <cp:lastModifiedBy>没有齐刘海的小丸子</cp:lastModifiedBy>
  <cp:lastPrinted>2022-05-20T23:47:00Z</cp:lastPrinted>
  <dcterms:modified xsi:type="dcterms:W3CDTF">2022-05-24T07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87BB981E45B491058D81F1EFAD20</vt:lpwstr>
  </property>
  <property fmtid="{D5CDD505-2E9C-101B-9397-08002B2CF9AE}" pid="3" name="KSOProductBuildVer">
    <vt:lpwstr>2052-11.1.0.11636</vt:lpwstr>
  </property>
</Properties>
</file>