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高世强                              填表日期： 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世博时代的新媒体影像创作与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会科学研究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世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室导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论文《隐逸于影像》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9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）发表于《西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与当代艺术双年展 艺术分册》，同济大学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第一版，书号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8-7-5608-5299-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年创作作品参加</w:t>
            </w: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“社会工厂”第十届上海双年展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参加由华东师范大学主办的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“当代进行时－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当代艺术邀请展及教育论坛”并作做主题发言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13T03:29:00Z</dcterms:modified>
  <cp:revision>6</cp:revision>
  <dc:subject/>
  <dc:title>浙江省高校科研经费使用信息公开一览表</dc:title>
</cp:coreProperties>
</file>