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吴昊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04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0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柴烧艺术的工艺和材料的本土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科研项目一般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-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，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考文献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雨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考文献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光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考文献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实验窑炉并成功烧制符合研究标准的实验作品，论文背景条查资料已完毕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购入耐火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4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14T02:41:00Z</dcterms:modified>
  <cp:revision>3</cp:revision>
  <dc:subject/>
  <dc:title>浙江省高校科研经费使用信息公开一览表</dc:title>
</cp:coreProperties>
</file>