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郭小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玻璃艺术文化渊源与设计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9—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资助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中国玻璃艺术设计的现状与市场前景——以平面艺术玻璃为例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 w:eastAsia="宋体"/>
                <w:sz w:val="21"/>
                <w:szCs w:val="21"/>
              </w:rPr>
              <w:t>玻璃材料的创意设计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 w:eastAsia="宋体"/>
                <w:sz w:val="21"/>
                <w:szCs w:val="21"/>
              </w:rPr>
              <w:t>玻璃灯工工艺教学散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1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4T07:12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