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崔晨旸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协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众包的艺术品视觉感受属性标注与检索平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3.7-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晨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与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属性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大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属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视觉感受属性标注与众包任务平台软件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4SR210720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132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一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任务难度与标注者能力的众包标注数据整合方法》发明专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410850691.4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艺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视觉感受属性标注与众包平台软件》软件测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BJ0672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950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391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视觉感受属性标注与众包任务平台软件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4SR210720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13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一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任务难度与标注者能力的众包标注数据整合方法》发明专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410850691.4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13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艺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视觉感受属性标注与众包平台软件》软件测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BJ0672</w:t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基本合理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12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维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姜明、吴福理、林生佑、彭浩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基本完成了合同书规定的任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同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cp:keywords/>
  <dc:language>en-US</dc:language>
  <cp:lastModifiedBy>David Wang</cp:lastModifiedBy>
  <cp:lastPrinted>2012-12-19T17:11:00Z</cp:lastPrinted>
  <dcterms:modified xsi:type="dcterms:W3CDTF">2015-04-08T10:52:00Z</dcterms:modified>
  <cp:revision>15</cp:revision>
  <dc:subject/>
  <dc:title>浙江省高校科研经费使用信息公开一览表</dc:title>
</cp:coreProperties>
</file>