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赵春光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家居陈设审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春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学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飞形装饰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家居陈设审美趋势调研及资料整理后，书稿《现代住宅陈设设计》正在整理编写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4T07:41:00Z</dcterms:modified>
  <cp:revision>8</cp:revision>
  <dc:subject/>
  <dc:title>浙江省高校科研经费使用信息公开一览表</dc:title>
</cp:coreProperties>
</file>