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  <w:lang w:eastAsia="zh-CN"/>
        </w:rPr>
        <w:t>刘海勇</w:t>
      </w:r>
      <w:r>
        <w:rPr>
          <w:rFonts w:ascii="仿宋_GB2312" w:hAnsi="仿宋_GB2312" w:cs="华文中宋;宋体"/>
          <w:bCs/>
          <w:sz w:val="24"/>
        </w:rPr>
        <w:t xml:space="preserve">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3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花鸟画写意造型法则及笔墨结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规划常规性一般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著《明清写意花鸟画的笔墨结构与写意造境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著《中国写意花鸟画理法浅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造型法则及其笔墨结构研究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回点法运用于写意造境的意义》发表于《美术观察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5T01:47:3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