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胡晓东                               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3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3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2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民艺保护与开发的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科技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图书馆、浙江博物馆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晓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美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筹、编写课题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图书馆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艺文献资料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国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美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艺学专题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石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博物馆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工艺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美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艺品专题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自筹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894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浙江地方志文献辑》正编辑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6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84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496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苹果笔记本电脑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D761  86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29:00Z</dcterms:created>
  <dc:creator>Lenovo User</dc:creator>
  <dc:description/>
  <cp:keywords/>
  <dc:language>en-US</dc:language>
  <cp:lastModifiedBy>User</cp:lastModifiedBy>
  <cp:lastPrinted>2012-12-19T17:11:00Z</cp:lastPrinted>
  <dcterms:modified xsi:type="dcterms:W3CDTF">2015-04-02T02:41:00Z</dcterms:modified>
  <cp:revision>6</cp:revision>
  <dc:subject/>
  <dc:title>浙江省高校科研经费使用信息公开一览表</dc:title>
</cp:coreProperties>
</file>