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翟庆喜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纪雕塑艺术高等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庆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检索、文献查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家采访、雕塑教育体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高校雕塑教育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高校雕塑教育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三篇、研究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、历史访谈影像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提笔记本电脑一台，价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图书《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纪雕塑艺术高等教育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2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5-04-15T02:25:00Z</dcterms:modified>
  <cp:revision>5</cp:revision>
  <dc:subject/>
  <dc:title>浙江省高校科研经费使用信息公开一览表</dc:title>
</cp:coreProperties>
</file>