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石炯                               填表日期： 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世纪视觉艺术中的媒介与观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国家社科基金艺术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-2017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美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佳能相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D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价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不足部分由其它课题经费补贴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待发表，已排期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使用完毕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3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14T01:47:00Z</dcterms:modified>
  <cp:revision>9</cp:revision>
  <dc:subject/>
  <dc:title>浙江省高校科研经费使用信息公开一览表</dc:title>
</cp:coreProperties>
</file>