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胡晓东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艺学与设计艺术学的对望——对当前设计艺术教学的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、编写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国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艺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晓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森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筹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民艺学与设计艺术学的对望——对当前设计艺术教学的思考》已成文，等待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02T02:38:00Z</dcterms:modified>
  <cp:revision>7</cp:revision>
  <dc:subject/>
  <dc:title>浙江省高校科研经费使用信息公开一览表</dc:title>
</cp:coreProperties>
</file>