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盛艾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（设计）作品的数字化检索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搜集和论文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国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的分类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条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建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导航专业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数字化美术作品检索研究综述》，发表于《图书馆学刊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排名独立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数字化美术作品检索策略研究》，发表于《黑河学刊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排名独立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美国华盛顿大学科研共享空间科研评估项目》，发表于《图书馆学研究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排名独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2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数字化美术作品检索研究综述》，发表于《图书馆学刊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排名独立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数字化美术作品检索策略研究》，发表于《黑河学刊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排名独立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美国华盛顿大学科研共享空间科研评估项目》，发表于《图书馆学研究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排名独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04-09T01:43:00Z</dcterms:modified>
  <cp:revision>19</cp:revision>
  <dc:subject/>
  <dc:title>浙江省高校科研经费使用信息公开一览表</dc:title>
</cp:coreProperties>
</file>