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夏克梁                               填表日期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说杭州人文新景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克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项目进度、绘制主要作品、部分文字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卓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部分文字撰写、部分作品绘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课题组已对杭州地区近几年来新建设的人文景观进行了统计、罗列，从中筛选出具有较好代表性的一部分作为主要研究对象，并按照项目类别对材料加以分类整理，收集了与此相关的项目建设概况、文化背景、发展目标等资料。同时在图绘的表达形式上做了一定的尝试，出版了一些前期作品，在图绘与人文景观解说的结合上做出了部分的探索，也总结了一些经验，为下一步全面、细致地开展工作打下了基础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15:00Z</dcterms:created>
  <dc:creator>Lenovo User</dc:creator>
  <dc:description/>
  <cp:keywords/>
  <dc:language>en-US</dc:language>
  <cp:lastModifiedBy>walkinnet</cp:lastModifiedBy>
  <cp:lastPrinted>2012-12-19T17:11:00Z</cp:lastPrinted>
  <dcterms:modified xsi:type="dcterms:W3CDTF">2015-04-07T02:5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