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历年国家社会科学基金艺术学重大项目招标选题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8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国家社会科学基金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成社会主义文化强国的标准和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党百年艺术生产运行机制与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文化安全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式现代化背景下艺术理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网络文化审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艺术民俗学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代戏曲音乐创作与理论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话剧编剧学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皮影艺术传承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影视评论创新发展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纪录片的历史、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特色电影知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民族共同体认同与各民族音乐交融共生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乐学理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传统音乐古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百年美术创作中的人民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画写意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发展理念下乡村振兴艺术设计战略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时代智能化设计创新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城市形象设计研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度国家社会科学基金艺术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重大项目招标选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文化基因的传承与当代表达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文艺评论的理论基础和前沿问题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化和旅游融合视野下黄河文化保护传承弘扬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化和旅游融合视野下长江文化保护传承弘扬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技赋能艺术生产与演出、演播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艺术市场运行机制与制度创新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新时代对外文化交流和旅游推广体系创新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传统艺术史知识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艺术考古资料整理与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艺术人类学的理论与实践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艺术学评价体系的理论与实践创新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共产党文艺思想史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戏曲班社通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戏曲音乐理论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当代中国话剧作品评价体系与质量提升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戏曲服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百年戏曲演出史及其发展高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主流纪录片创作与批评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新时代影视艺术的学术体系创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动画与游戏影视化的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较视野下中国科幻电影工业与美学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特色作曲理论体系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黄河流域音乐文化多元一体格局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音乐与人工智能协同创新发展理论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少数民族器乐艺术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舞蹈学学科体系研究与建构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美学视野下舞蹈素养的构成体系与实践路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当代舞蹈创作实践与理论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民族复兴与国家重大题材美术创作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传统美术的当代复兴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当代中国美术海外传播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共产党百年重大题材展示设计研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计创新与国家文化软实力建设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汉字传承与创新设计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品牌形象设计与国际化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国家社会科学基金艺术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重大项目招标选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文化和旅游融合政策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政策的国际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院团综合发展能力评价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形象建构促进入境旅游消费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高质量发展的政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产业和旅游业提升国民幸福指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代文化产业新业态、新模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文艺院团发展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品市场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工艺美术发展策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智造协同创新模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服饰设计中的国家文化形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的国家设计政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建筑艺术的理论与实践研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9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画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美术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美术国际交流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器乐表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红色音乐文化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峡两岸传统音乐研究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文化传统在当代中国电影中的价值传承与创新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电影工业体系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动画艺术知识体系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话剧演剧学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舞台美术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曲历史题材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说书通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门类艺术史学理论与方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的跨媒介建构及其知识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民族艺术交融与中华民族认同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代以来艺术中的审美理论话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社会科学基金艺术学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大项目招标选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“以人民为中心”文艺创作重要论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特色社会主义文化自信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传统艺术的当代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时代”文艺批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曲剧种艺术体系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中国戏曲史（分省卷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连成人才培养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欧美戏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表演美学思潮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安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工业化体系构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乐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声乐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重大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器乐乐种传承发展研究</w:t>
      </w:r>
    </w:p>
    <w:p>
      <w:pPr>
        <w:pStyle w:val="Normal"/>
        <w:ind w:left="32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舞剧的历史脉络、创作实践与发展态势研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9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跨文化交流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当代杂技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领导下的百年新美术运动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术创作中的民族精神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传统造物艺术体系与设计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美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陶瓷艺术发展研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9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我国文化和旅游服务贸易国际交流合作新格局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融合发展市场主体建设研究</w:t>
      </w:r>
    </w:p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行业人才培养战略、路径与对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消费理论和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创新的人文精神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革命文物保护利用实践经验与制度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1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  <w:lang w:val="en-US" w:eastAsia="zh-CN"/>
        </w:rPr>
        <w:t xml:space="preserve">            </w:t>
      </w:r>
      <w:r>
        <w:rPr/>
        <w:t>艺术学重大项目招标选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特色社会主义文艺发展趋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艺发展史与文艺高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数字时代的文艺评论研究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人才培养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现代戏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欧美戏剧理论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兰芳表演艺术体系及相关文献收集整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中国戏曲史（省区卷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数字新媒体艺术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剧与游戏融合发展及审美趋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学派理论体系构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学术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作曲理论体系形成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民族歌剧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实题材舞蹈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杂技形态衍变研究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百年雕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方设计学理论建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民族服饰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“国家形象”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文化产业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非物质文化遗产数字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时代高维艺术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没有齐刘海的小丸子</cp:lastModifiedBy>
  <cp:lastPrinted>2022-01-11T15:09:00Z</cp:lastPrinted>
  <dcterms:modified xsi:type="dcterms:W3CDTF">2022-10-31T06:56:42Z</dcterms:modified>
  <cp:revision>1</cp:revision>
  <dc:subject/>
  <dc:title>2022年度国家社会科学基金艺术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495DBA9A4BD7BB2E2DBF3E67F6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