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本单位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书填写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没有齐刘海的小丸子</cp:lastModifiedBy>
  <cp:lastPrinted>2024-06-07T14:52:00Z</cp:lastPrinted>
  <dcterms:modified xsi:type="dcterms:W3CDTF">2024-07-02T07:59:41Z</dcterms:modified>
  <cp:revision>2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B7528AE744C58A9BE9D722B2C1A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