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书填写的内容属实；本单位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报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没有齐刘海的小丸子</cp:lastModifiedBy>
  <cp:lastPrinted>2024-07-01T16:02:00Z</cp:lastPrinted>
  <dcterms:modified xsi:type="dcterms:W3CDTF">2025-06-17T03:22:10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mFjMDllODI3ZWJiNWM0Y2FiOGE0OTJiYTVkZDg5MmQiLCJ1c2VySWQiOiIyMDE2MTA3MDkifQ==</vt:lpwstr>
  </property>
</Properties>
</file>