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5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《申请书》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、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" w:hAnsi="黑体" w:cs="黑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书填写的内容属实；本单位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月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报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没有齐刘海的小丸子</cp:lastModifiedBy>
  <cp:lastPrinted>2024-06-07T14:52:00Z</cp:lastPrinted>
  <dcterms:modified xsi:type="dcterms:W3CDTF">2025-06-17T03:21:12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AF5909B634D52BC103A2AA76C6FE6_12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MmFjMDllODI3ZWJiNWM0Y2FiOGE0OTJiYTVkZDg5MmQiLCJ1c2VySWQiOiIyMDE2MTA3MDkifQ==</vt:lpwstr>
  </property>
</Properties>
</file>