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6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/>
          <w:bCs/>
          <w:spacing w:val="20"/>
          <w:sz w:val="28"/>
          <w:szCs w:val="28"/>
        </w:rPr>
        <w:t>4</w:t>
      </w:r>
      <w:r>
        <w:rPr>
          <w:b/>
          <w:bCs/>
          <w:spacing w:val="20"/>
          <w:sz w:val="48"/>
          <w:szCs w:val="48"/>
        </w:rPr>
        <w:t xml:space="preserve">               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杭州文化研究工程课题更审批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90"/>
        <w:gridCol w:w="1153"/>
        <w:gridCol w:w="212"/>
        <w:gridCol w:w="945"/>
        <w:gridCol w:w="3465"/>
      </w:tblGrid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课题编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课题名称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课题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工作单位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原结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原最终成果形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w w:val="9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变更内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w w:val="9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w w:val="9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8"/>
              </w:rPr>
              <w:t>课题有涉外问题   □研究内容有重大调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8"/>
              </w:rPr>
              <w:t xml:space="preserve">□课题延期     </w:t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w w:val="9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w w:val="90"/>
                <w:sz w:val="28"/>
              </w:rPr>
              <w:t>自行中止课题     □撤项               □其他</w:t>
            </w:r>
          </w:p>
        </w:tc>
      </w:tr>
      <w:tr>
        <w:trPr>
          <w:trHeight w:val="737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变更事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变更课题负责人须提供原负责人对新更换负责人的“委托书”，以及新负责人的“承诺书”，并写明新课题负责人的性别、出生日期、职务职称、工作单位、联系电话等情况；变更课题管理单位须由调出、调入单位签署意见；课题成果出版等方面有涉外问题，须说明具体情况；课题延期须写明拟延期时间及申请结项时间，注意延期最长不得超过一年）</w:t>
            </w:r>
          </w:p>
        </w:tc>
      </w:tr>
      <w:tr>
        <w:trPr>
          <w:trHeight w:val="638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课题负责人所在单位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课题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杭州文化研究工程委员会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5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firstLine="63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3:00Z</dcterms:created>
  <dc:creator>无忌</dc:creator>
  <dc:description/>
  <dc:language>en-US</dc:language>
  <cp:lastModifiedBy>虞思祺</cp:lastModifiedBy>
  <dcterms:modified xsi:type="dcterms:W3CDTF">2025-08-22T14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E69694E2EEEA1C09A868B035B685_43</vt:lpwstr>
  </property>
  <property fmtid="{D5CDD505-2E9C-101B-9397-08002B2CF9AE}" pid="3" name="KSOProductBuildVer">
    <vt:lpwstr>2052-6.2.2.8394</vt:lpwstr>
  </property>
</Properties>
</file>